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ind w:left="-426" w:right="-432" w:firstLine="42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ind w:left="-426" w:right="-432" w:firstLine="42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ind w:left="-426" w:right="-432" w:firstLine="42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ind w:left="-426" w:right="-432" w:firstLine="42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ΥΠΟΔΕΙΓΜΑ ΠΙΝΑΚΑ ΣΥΜΜΟΡΦΩΣΗΣ</w:t>
      </w:r>
    </w:p>
    <w:p>
      <w:pPr>
        <w:pStyle w:val="Default"/>
        <w:spacing w:lineRule="auto" w:line="276"/>
        <w:ind w:left="-426" w:right="-432" w:firstLine="42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ind w:left="-426" w:right="-432" w:firstLine="42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110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5"/>
        <w:gridCol w:w="1875"/>
        <w:gridCol w:w="2269"/>
        <w:gridCol w:w="2552"/>
      </w:tblGrid>
      <w:tr>
        <w:trPr>
          <w:trHeight w:val="337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154" w:right="302" w:hanging="12"/>
              <w:jc w:val="center"/>
              <w:rPr>
                <w:rFonts w:ascii="Tahoma" w:hAnsi="Tahoma" w:eastAsia="NSimSun" w:cs="Tahoma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b/>
                <w:kern w:val="2"/>
                <w:sz w:val="18"/>
                <w:szCs w:val="18"/>
                <w:lang w:eastAsia="zh-CN" w:bidi="hi-IN"/>
              </w:rPr>
              <w:t>ΠΡΟΔΙΑΓΡΑΦΗ</w:t>
            </w:r>
          </w:p>
          <w:p>
            <w:pPr>
              <w:pStyle w:val="Normal"/>
              <w:suppressAutoHyphens w:val="true"/>
              <w:spacing w:lineRule="auto" w:line="360" w:before="0" w:after="0"/>
              <w:ind w:left="154" w:right="302" w:hanging="12"/>
              <w:jc w:val="center"/>
              <w:rPr>
                <w:rFonts w:ascii="Tahoma" w:hAnsi="Tahoma" w:eastAsia="NSimSun" w:cs="Tahoma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</w:rPr>
              <w:t>(Θα συμπληρωθούν οι γραμμές και θα αναφερθούν οι προδιαγραφές όπως αυτές αναφέρονται στις Τεχνικές Προδιαγραφές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b/>
                <w:kern w:val="2"/>
                <w:sz w:val="18"/>
                <w:szCs w:val="18"/>
                <w:lang w:eastAsia="zh-CN" w:bidi="hi-IN"/>
              </w:rPr>
              <w:t>ΑΠΑΙΤΗΣ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90" w:firstLine="62"/>
              <w:jc w:val="center"/>
              <w:rPr>
                <w:rFonts w:ascii="Tahoma" w:hAnsi="Tahoma" w:eastAsia="NSimSun" w:cs="Tahoma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b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ind w:left="90" w:firstLine="62"/>
              <w:jc w:val="center"/>
              <w:rPr>
                <w:rFonts w:ascii="Tahoma" w:hAnsi="Tahoma" w:eastAsia="NSimSun" w:cs="Tahoma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b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ind w:left="90" w:firstLine="62"/>
              <w:jc w:val="center"/>
              <w:rPr>
                <w:rFonts w:ascii="Tahoma" w:hAnsi="Tahoma" w:eastAsia="NSimSun" w:cs="Tahoma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b/>
                <w:kern w:val="2"/>
                <w:sz w:val="18"/>
                <w:szCs w:val="18"/>
                <w:lang w:eastAsia="zh-CN" w:bidi="hi-IN"/>
              </w:rPr>
              <w:t>ΑΠΑΝΤΗΣΗ</w:t>
            </w:r>
          </w:p>
          <w:p>
            <w:pPr>
              <w:pStyle w:val="Normal"/>
              <w:suppressAutoHyphens w:val="true"/>
              <w:spacing w:lineRule="auto" w:line="360" w:before="0" w:after="0"/>
              <w:ind w:left="90" w:firstLine="62"/>
              <w:jc w:val="center"/>
              <w:rPr>
                <w:rFonts w:ascii="Tahoma" w:hAnsi="Tahoma" w:eastAsia="NSimSun" w:cs="Tahoma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/>
              <w:t>(Θα πρέπει να συμπληρωθεί η λέξη ναι –σύμφωνα με τις τεχνικές προδιαγραφέ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ahoma" w:hAnsi="Tahoma" w:eastAsia="NSimSun" w:cs="Tahoma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b/>
                <w:kern w:val="2"/>
                <w:sz w:val="18"/>
                <w:szCs w:val="18"/>
                <w:lang w:eastAsia="zh-CN" w:bidi="hi-IN"/>
              </w:rPr>
              <w:t>ΠΑΡΑΠΟΜΠΗ ΤΕΚΜΗΡΙΩΣΗΣ</w:t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  <w:bCs/>
              </w:rPr>
            </w:pPr>
            <w:r>
              <w:rPr/>
              <w:t>(Θα καταγραφεί η σαφής παραπομπή σε σημείο της τεχνικής προσφοράς)</w:t>
            </w:r>
          </w:p>
          <w:p>
            <w:pPr>
              <w:pStyle w:val="Normal"/>
              <w:suppressAutoHyphens w:val="tru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3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φαρμογή επιτραπέζιου υπολογιστή για εγκατάσταση σε υπολογιστές, φορητούς υπολογιστές και tablet με συστήματα Window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Να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Υποστηρίζονται Windows 7/8/8.1/10/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Να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γγενής έκδοση 64-bit και για τη νέα γενιά Windows σε συσκευές ARM (π.χ. Surface Pro X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Να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napToGrid w:val="false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πόδοση με εκδόσεις 32 και 64 bi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Να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σύγχρονη ανάγνωση (περιήγηση στις εικόνες καθώς ανοίγονται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Να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napToGrid w:val="false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ύστημα διαχείρισης μνήμης που να διευκολύνει το ταυτόχρονο άνοιγμα μελετών που περιέχουν πολλές εικόνε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Να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ρχεία από διαφορετικές μεθόδους απεικόνισης: CR, DX, MG, CT, MR, PT, US, XA, NM, SC, S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Να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ονόχρωμες εικόνε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Να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napToGrid w:val="false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Έγχρωμες εικόνε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Να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τατικές εικόνες (π.χ. CR, MG, CT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Να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napToGrid w:val="false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Δυναμικές ακολουθίες (π.χ. XA, ΗΠΑ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Να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η συμπιεσμένες εικόνες (πχ. μικρό endian/big endian, σιωπηρό/σαφή VR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Να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napToGrid w:val="false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υμπιεσμένες εικόνες (πχ. RLE, JPEG Lossy, JPEG Lossless, JPEG 2000, JPEG-LS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Να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Δομημένες αναφορές</w:t>
              </w:r>
            </w:hyperlink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Να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napToGrid w:val="false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Ενθυλακωμένα έγγραφα PDF</w:t>
              </w:r>
            </w:hyperlink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Να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 xml:space="preserve">Βίντεο MPEG4/MPEG2 </w:t>
              </w:r>
            </w:hyperlink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Να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napToGrid w:val="false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Άνοιγμα μελετών από </w:t>
            </w:r>
            <w:hyperlink r:id="rId5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δίσκους CD/DVD/Blu-ray</w:t>
              </w:r>
            </w:hyperlink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Να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napToGrid w:val="false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Άνοιγμα μελετών από </w:t>
            </w:r>
            <w:hyperlink r:id="rId6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τοπικούς φακέλους και φακέλους δικτύου</w:t>
              </w:r>
            </w:hyperlink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Να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Άνοιγμα μελετών από </w:t>
            </w:r>
            <w:hyperlink r:id="rId7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μονάδες USB</w:t>
              </w:r>
            </w:hyperlink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Να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napToGrid w:val="false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Άνοιγμα </w:t>
            </w:r>
            <w:hyperlink r:id="rId8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 xml:space="preserve"> αρχείων ZIP (μη κρυπτογραφημένα/κρυπτογραφημένα)</w:t>
              </w:r>
            </w:hyperlink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Να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pacing w:lineRule="auto" w:line="360" w:before="0" w:after="200"/>
              <w:ind w:left="1080" w:hanging="108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Αναζήτηση και λήψη μελετών (ή </w:t>
            </w:r>
            <w:hyperlink r:id="rId9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επιλεγμένων σειρών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 ) από </w:t>
            </w:r>
            <w:hyperlink r:id="rId10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τοποθεσίες PACS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 (διακομιστές, σταθμοί εργασίας, τρόποι λειτουργίας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Να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napToGrid w:val="false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ind w:left="1080" w:hanging="1080"/>
              <w:jc w:val="center"/>
              <w:rPr/>
            </w:pPr>
            <w:hyperlink r:id="rId11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Αποδοχή και εμφάνιση μελετών που προωθούνται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 από άλλες τοποθεσίες PAC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Να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ποθήκευση μελετών σε </w:t>
            </w:r>
            <w:hyperlink r:id="rId12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μια τοπική βάση δεδομένων</w:t>
              </w:r>
            </w:hyperlink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Να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σαγωγή μελετών από </w:t>
            </w:r>
            <w:hyperlink r:id="rId13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δίσκους CD/DVD/Blu-ray</w:t>
              </w:r>
            </w:hyperlink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Να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napToGrid w:val="false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σαγωγή μελετών από </w:t>
            </w:r>
            <w:hyperlink r:id="rId14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τοπικούς φακέλους και φακέλους δικτύου</w:t>
              </w:r>
            </w:hyperlink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Να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σαγωγή μελετών από </w:t>
            </w:r>
            <w:hyperlink r:id="rId15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μονάδες USB</w:t>
              </w:r>
            </w:hyperlink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Να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napToGrid w:val="false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σαγωγή </w:t>
            </w:r>
            <w:hyperlink r:id="rId16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αρχείων ZIP (μη κρυπτογραφημένα/κρυπτογραφημένα)</w:t>
              </w:r>
            </w:hyperlink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Να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σαγωγή μελετών από </w:t>
            </w:r>
            <w:hyperlink r:id="rId17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τοποθεσίες PACS</w:t>
              </w:r>
            </w:hyperlink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Να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napToGrid w:val="false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Υποστήριξη </w:t>
            </w:r>
            <w:hyperlink r:id="rId18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πολλαπλών βάσεων δεδομένων</w:t>
              </w:r>
            </w:hyperlink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Να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napToGrid w:val="false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ξαγωγή λίστας μελετών σε </w:t>
            </w:r>
            <w:hyperlink r:id="rId19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αρχείο CSV</w:t>
              </w:r>
            </w:hyperlink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Να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ξαγωγή αρχείων σε </w:t>
            </w:r>
            <w:hyperlink r:id="rId20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εικόνες JPEG/BMP</w:t>
              </w:r>
            </w:hyperlink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Να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ξαγωγή αρχείων σε </w:t>
            </w:r>
            <w:hyperlink r:id="rId21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ταινίες MP4/WMV</w:t>
              </w:r>
            </w:hyperlink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Να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napToGrid w:val="false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ξαγωγή αρχείων στην </w:t>
            </w:r>
            <w:hyperlink r:id="rId22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αρχική μορφή </w:t>
              </w:r>
            </w:hyperlink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Να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ντιγραφή εμφανιζόμενης εικόνας στο </w:t>
            </w:r>
            <w:hyperlink r:id="rId23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Πρόχειρο των Windows</w:t>
              </w:r>
            </w:hyperlink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Να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napToGrid w:val="false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8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Αποστολή μελετών σε τοποθεσίες PACS</w:t>
              </w:r>
            </w:hyperlink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Να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κτέλεση </w:t>
            </w:r>
            <w:hyperlink r:id="rId25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fluid zooming</w:t>
              </w:r>
            </w:hyperlink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Να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Εκτέλεση  </w:t>
            </w:r>
            <w:hyperlink r:id="rId26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fluid panning</w:t>
              </w:r>
            </w:hyperlink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Να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napToGrid w:val="false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Ρύθμιση φωτεινότητας και αντίθεσης</w:t>
              </w:r>
            </w:hyperlink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Να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Negative mode</w:t>
              </w:r>
            </w:hyperlink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Να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napToGrid w:val="false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Περιστροφή</w:t>
              </w:r>
            </w:hyperlink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Να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napToGrid w:val="false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ind w:left="1080" w:hanging="1080"/>
              <w:jc w:val="center"/>
              <w:rPr/>
            </w:pPr>
            <w:hyperlink r:id="rId30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Αναστροφή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 (οριζόντια, κάθετη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Να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Εφαρμογή φίλτρων εικόνας</w:t>
              </w:r>
            </w:hyperlink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Να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napToGrid w:val="false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ind w:left="1080" w:hanging="1080"/>
              <w:jc w:val="center"/>
              <w:rPr/>
            </w:pPr>
            <w:hyperlink r:id="rId32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 xml:space="preserve">Εμφάνιση δυναμικών σειρών/ακολουθιών 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με επιλογή προσαρμογής καρέ ανά δευτερόλεπτ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Να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μφάνιση επικαλύψεων (σχολιασμοί ή γραφικές επικαλύψεις που περιλαμβάνονται στο αρχείο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ροαιρετικ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napToGrid w:val="false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ind w:left="1080" w:hanging="1080"/>
              <w:jc w:val="center"/>
              <w:rPr/>
            </w:pPr>
            <w:hyperlink r:id="rId33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 xml:space="preserve">Εμφάνιση δομής αρχείων 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με ετικέτες με δυνατότητα αναζήτησης, τις περιγραφές και τις τιμές του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ροαιρετικ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έτρηση μήκους </w:t>
            </w:r>
            <w:hyperlink r:id="rId34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τμήματος</w:t>
              </w:r>
            </w:hyperlink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Να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pacing w:lineRule="auto" w:line="360" w:before="0" w:after="200"/>
              <w:ind w:left="1080" w:hanging="1080"/>
              <w:jc w:val="center"/>
              <w:rPr/>
            </w:pPr>
            <w:hyperlink r:id="rId35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Χειροκίνητη βαθμονόμηση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 μετρήσεων μήκου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Να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napToGrid w:val="false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Υποστήριξη για </w:t>
            </w:r>
            <w:hyperlink r:id="rId36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βαθμονομημένες περιοχές σε εικόνες υπερήχων</w:t>
              </w:r>
            </w:hyperlink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Να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pacing w:lineRule="auto" w:line="360" w:before="0" w:after="200"/>
              <w:ind w:left="1080" w:hanging="108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Μέτρηση της μέσης, ελάχιστης και μέγιστης τιμής παραμέτρων (π.χ. πυκνότητα σε μονάδες Hounsfield στην υπολογιστική τομογραφία, SUVbw σε PET) εντός </w:t>
            </w:r>
            <w:hyperlink r:id="rId37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κύκλου/έλλειψης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 και της περιοχής το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Να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napToGrid w:val="false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έτρηση εμβαδού και περιμέτρου </w:t>
            </w:r>
            <w:hyperlink r:id="rId38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κλειστού πολυγώνου</w:t>
              </w:r>
            </w:hyperlink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Να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έτρηση μήκους </w:t>
            </w:r>
            <w:hyperlink r:id="rId39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ανοιχτού πολυγώνου</w:t>
              </w:r>
            </w:hyperlink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Να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napToGrid w:val="false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έτρηση τιμής </w:t>
            </w:r>
            <w:hyperlink r:id="rId40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γωνίας</w:t>
              </w:r>
            </w:hyperlink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Να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έτρηση τιμής </w:t>
            </w:r>
            <w:hyperlink r:id="rId41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γωνίας Cobb</w:t>
              </w:r>
            </w:hyperlink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Να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napToGrid w:val="false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έτρηση απόστασης </w:t>
            </w:r>
            <w:hyperlink r:id="rId42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απόκλισης</w:t>
              </w:r>
            </w:hyperlink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Να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pacing w:lineRule="auto" w:line="360" w:before="0" w:after="200"/>
              <w:ind w:left="1080" w:hanging="1080"/>
              <w:jc w:val="center"/>
              <w:rPr/>
            </w:pPr>
            <w:hyperlink r:id="rId43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Εργαλείο βέλους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 για σχολιασμού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ροαιρετικ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napToGrid w:val="false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ind w:left="1080" w:hanging="1080"/>
              <w:jc w:val="center"/>
              <w:rPr/>
            </w:pPr>
            <w:hyperlink r:id="rId44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Εργαλείο με μολύβι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 για ελεύθερο σχέδι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ροαιρετικ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ind w:left="1080" w:hanging="1080"/>
              <w:jc w:val="center"/>
              <w:rPr/>
            </w:pPr>
            <w:hyperlink r:id="rId45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Σύγκριση πολλών σειρ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ών σε ίδια ή διαφορετικά παράθυρ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ροαιρετικ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pacing w:lineRule="auto" w:line="360" w:before="0" w:after="200"/>
              <w:ind w:left="1080" w:hanging="1080"/>
              <w:jc w:val="center"/>
              <w:rPr/>
            </w:pPr>
            <w:hyperlink r:id="rId46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Αυτόματος συγχρονισμός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 μεταξύ σειρών με εικόνες που λαμβάνονται στο ίδιο επίπεδο (π.χ. σειρά υπολογιστικής τομογραφίας πριν και μετά τη χορήγηση σκιαγραφικών μέσων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Να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napToGrid w:val="false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ind w:left="1080" w:hanging="1080"/>
              <w:jc w:val="center"/>
              <w:rPr/>
            </w:pPr>
            <w:hyperlink r:id="rId47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Χειροκίνητος συγχρονισμός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 μεταξύ σειρών από διαφορετικές μελέτες που έχουν παρόμοιο προσανατολισμό ασθενώ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Να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pacing w:lineRule="auto" w:line="360" w:before="0" w:after="200"/>
              <w:ind w:left="1080" w:hanging="1080"/>
              <w:jc w:val="center"/>
              <w:rPr/>
            </w:pPr>
            <w:hyperlink r:id="rId48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Γραμμές διασταύρωσης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 σε σειρά με διαφορετικά επίπεδα εικόνας (π.χ. μελέτη μαγνητικού συντονισμού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Να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napToGrid w:val="false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hyperlink r:id="rId49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Τρισδιάστατο εργαλείο δρομέα</w:t>
              </w:r>
            </w:hyperlink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ροαιρετικ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pacing w:lineRule="auto" w:line="360" w:before="0" w:after="200"/>
              <w:ind w:left="1080" w:hanging="1080"/>
              <w:jc w:val="center"/>
              <w:rPr/>
            </w:pPr>
            <w:hyperlink r:id="rId50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Διαχωρισμός των σειρών πολλαπλών ακολουθιών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 σε ξεχωριστούς πίνακε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Να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napToGrid w:val="false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hyperlink r:id="rId51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2D MPR (ορθογώνιες πολυεπίπεδες ανακατασκευές)</w:t>
              </w:r>
            </w:hyperlink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Να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napToGrid w:val="false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ind w:left="1080" w:hanging="1080"/>
              <w:jc w:val="center"/>
              <w:rPr/>
            </w:pPr>
            <w:hyperlink r:id="rId52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Σύντηξη σειρών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 με διαφορετικούς τρόπους (π.χ. PET-CT) ή με διαφορετικά πρωτόκολλα (π.χ. MR T1/T2 – DWI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Να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pacing w:lineRule="auto" w:line="360" w:before="0" w:after="200"/>
              <w:ind w:left="1080" w:hanging="1080"/>
              <w:jc w:val="center"/>
              <w:rPr/>
            </w:pPr>
            <w:hyperlink r:id="rId53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Καμπύλες χρόνου-έντασης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 (TIC, π.χ. για μαγνητική τομογραφία μαστού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Να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napToGrid w:val="false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hyperlink r:id="rId54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3D MPR (λοξή πολυεπίπεδη ανακατασκευή)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 με </w:t>
            </w:r>
            <w:hyperlink r:id="rId55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λειτουργίες MIP (προβολή μέγιστης έντασης), MinIP (προβολή ελάχιστης έντασης) και Μέσο (μέσος όρος)</w:t>
              </w:r>
            </w:hyperlink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Να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hyperlink r:id="rId56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3D VR (απόδοση όγκου)</w:t>
              </w:r>
            </w:hyperlink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Να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napToGrid w:val="false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ind w:left="1080" w:hanging="1080"/>
              <w:jc w:val="center"/>
              <w:rPr/>
            </w:pPr>
            <w:hyperlink r:id="rId57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Τρισδιάστατα στιγμιότυπα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 για γρήγορη αποθήκευση και επαναφορά προβολών 3D V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Να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pacing w:lineRule="auto" w:line="360" w:before="0" w:after="200"/>
              <w:ind w:left="1080" w:hanging="1080"/>
              <w:jc w:val="center"/>
              <w:rPr/>
            </w:pPr>
            <w:hyperlink r:id="rId58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Δημιουργία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 γρήγορων </w:t>
            </w:r>
            <w:hyperlink r:id="rId59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ταινιών (απλές περιστροφές)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 και </w:t>
            </w:r>
            <w:hyperlink r:id="rId60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προηγμένων βίντεο 3D που βασίζονται σε στιγμιότυπα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 με αντικείμενα απόδοσης όγκο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Να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napToGrid w:val="false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ξαγωγή τρισδιάστατων μοντέλων σε </w:t>
            </w:r>
            <w:hyperlink r:id="rId61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αρχεία STL</w:t>
              </w:r>
            </w:hyperlink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Να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8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pacing w:lineRule="auto" w:line="360" w:before="0" w:after="200"/>
              <w:ind w:left="1080" w:hanging="1080"/>
              <w:jc w:val="center"/>
              <w:rPr/>
            </w:pPr>
            <w:hyperlink r:id="rId62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Επιτάχυνση GPU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 για 3D VR και 3D MPR/MIP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ροαιρετικ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napToGrid w:val="false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hyperlink r:id="rId63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Λειτουργία DSA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 (ψηφιακή αφαιρετική αγγειογραφία) με </w:t>
            </w:r>
            <w:hyperlink r:id="rId64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αυτόματη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 και </w:t>
            </w:r>
            <w:hyperlink r:id="rId65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χειροκίνητη μετατόπιση pixel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 , </w:t>
            </w:r>
            <w:hyperlink r:id="rId66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split mask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 και </w:t>
            </w:r>
            <w:hyperlink r:id="rId67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μαγική μάσκα</w:t>
              </w:r>
            </w:hyperlink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ροαιρετικ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Διεπαφή με </w:t>
            </w:r>
            <w:hyperlink r:id="rId68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λειτουργίες πλήρους οθόνης χωρίς περισπασμούς</w:t>
              </w:r>
            </w:hyperlink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ροαιρετικ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hyperlink r:id="rId69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Πολυγλωσσική διεπαφή</w:t>
              </w:r>
            </w:hyperlink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ροαιρετικ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ροσαρμόσιμες </w:t>
            </w:r>
            <w:hyperlink r:id="rId70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συντομεύσεις πληκτρολογίου</w:t>
              </w:r>
            </w:hyperlink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ροαιρετικ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napToGrid w:val="false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ind w:left="1080" w:hanging="10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ind w:left="-720" w:hanging="0"/>
        <w:rPr/>
      </w:pPr>
      <w:r>
        <w:rPr/>
      </w:r>
    </w:p>
    <w:sectPr>
      <w:footerReference w:type="default" r:id="rId71"/>
      <w:type w:val="nextPage"/>
      <w:pgSz w:w="11906" w:h="16838"/>
      <w:pgMar w:left="1800" w:right="1800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Verdana">
    <w:charset w:val="a1"/>
    <w:family w:val="swiss"/>
    <w:pitch w:val="variable"/>
  </w:font>
  <w:font w:name="Carlito">
    <w:altName w:val="Calibri"/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80"/>
      </w:pBdr>
      <w:tabs>
        <w:tab w:val="clear" w:pos="720"/>
        <w:tab w:val="left" w:pos="0" w:leader="none"/>
      </w:tabs>
      <w:suppressAutoHyphens w:val="true"/>
      <w:spacing w:lineRule="auto" w:line="240" w:before="240" w:after="80"/>
      <w:ind w:left="567" w:hanging="567"/>
      <w:jc w:val="both"/>
      <w:outlineLvl w:val="1"/>
    </w:pPr>
    <w:rPr>
      <w:rFonts w:ascii="Arial" w:hAnsi="Arial" w:cs="Arial"/>
      <w:b/>
      <w:bCs/>
      <w:color w:val="002060"/>
      <w:sz w:val="20"/>
      <w:szCs w:val="20"/>
      <w:lang w:val="en-GB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1z4">
    <w:name w:val="WW8Num1z4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  <w:kern w:val="2"/>
      <w:sz w:val="20"/>
      <w:szCs w:val="20"/>
      <w:lang w:eastAsia="ja-JP"/>
    </w:rPr>
  </w:style>
  <w:style w:type="character" w:styleId="WW8Num3z0">
    <w:name w:val="WW8Num3z0"/>
    <w:qFormat/>
    <w:rPr>
      <w:rFonts w:ascii="Liberation Serif" w:hAnsi="Liberation Serif" w:cs="Liberation Serif"/>
      <w:sz w:val="20"/>
      <w:szCs w:val="20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color w:val="00000A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4z0">
    <w:name w:val="WW8Num14z0"/>
    <w:qFormat/>
    <w:rPr>
      <w:rFonts w:ascii="Arial" w:hAnsi="Arial" w:cs="Arial"/>
      <w:sz w:val="24"/>
      <w:szCs w:val="24"/>
    </w:rPr>
  </w:style>
  <w:style w:type="character" w:styleId="WW8Num15z0">
    <w:name w:val="WW8Num15z0"/>
    <w:qFormat/>
    <w:rPr>
      <w:rFonts w:ascii="Arial" w:hAnsi="Arial" w:cs="Arial"/>
      <w:sz w:val="24"/>
      <w:szCs w:val="24"/>
    </w:rPr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Char">
    <w:name w:val="Επικεφαλίδα 2 Char"/>
    <w:qFormat/>
    <w:rPr>
      <w:rFonts w:ascii="Arial" w:hAnsi="Arial" w:cs="Arial"/>
      <w:b/>
      <w:bCs/>
      <w:color w:val="002060"/>
      <w:sz w:val="20"/>
      <w:szCs w:val="20"/>
      <w:lang w:val="en-GB" w:eastAsia="zh-CN"/>
    </w:rPr>
  </w:style>
  <w:style w:type="character" w:styleId="Char">
    <w:name w:val="Σώμα κειμένου Char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Char1">
    <w:name w:val="Σώμα κείμενου με εσοχή Char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2Char1">
    <w:name w:val="Σώμα κείμενου με εσοχή 2 Char"/>
    <w:qFormat/>
    <w:rPr>
      <w:rFonts w:ascii="Times New Roman" w:hAnsi="Times New Roman" w:cs="Times New Roman"/>
      <w:sz w:val="24"/>
      <w:szCs w:val="24"/>
    </w:rPr>
  </w:style>
  <w:style w:type="character" w:styleId="Char2">
    <w:name w:val="Απλό κείμενο Char"/>
    <w:qFormat/>
    <w:rPr>
      <w:rFonts w:ascii="Courier New" w:hAnsi="Courier New" w:cs="Courier New"/>
      <w:sz w:val="20"/>
      <w:szCs w:val="20"/>
    </w:rPr>
  </w:style>
  <w:style w:type="character" w:styleId="1">
    <w:name w:val="Προεπιλεγμένη γραμματοσειρά1"/>
    <w:qFormat/>
    <w:rPr/>
  </w:style>
  <w:style w:type="character" w:styleId="Char3">
    <w:name w:val="Κεφαλίδα Char"/>
    <w:qFormat/>
    <w:rPr>
      <w:rFonts w:cs="Calibri"/>
      <w:sz w:val="22"/>
      <w:szCs w:val="22"/>
    </w:rPr>
  </w:style>
  <w:style w:type="character" w:styleId="Char4">
    <w:name w:val="Υποσέλιδο Char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uppressAutoHyphens w:val="true"/>
      <w:spacing w:lineRule="auto" w:line="240"/>
      <w:ind w:left="720" w:hanging="0"/>
      <w:jc w:val="both"/>
    </w:pPr>
    <w:rPr>
      <w:sz w:val="24"/>
      <w:szCs w:val="24"/>
      <w:lang w:val="en-GB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l-GR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sz w:val="24"/>
      <w:szCs w:val="24"/>
      <w:lang w:eastAsia="zh-CN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2">
    <w:name w:val="Απλό κείμενο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21">
    <w:name w:val="Σώμα κείμενου με εσοχή 21"/>
    <w:basedOn w:val="Normal"/>
    <w:qFormat/>
    <w:pPr>
      <w:spacing w:lineRule="auto" w:line="480" w:before="0" w:after="120"/>
      <w:ind w:left="283" w:hanging="0"/>
    </w:pPr>
    <w:rPr>
      <w:sz w:val="24"/>
      <w:szCs w:val="24"/>
      <w:lang w:eastAsia="zh-CN"/>
    </w:rPr>
  </w:style>
  <w:style w:type="paragraph" w:styleId="22">
    <w:name w:val="Απλό κείμενο2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4"/>
      <w:lang w:eastAsia="zh-CN"/>
    </w:rPr>
  </w:style>
  <w:style w:type="paragraph" w:styleId="23">
    <w:name w:val="Σώμα κείμενου 2"/>
    <w:basedOn w:val="Normal"/>
    <w:qFormat/>
    <w:pPr>
      <w:spacing w:lineRule="auto" w:line="480" w:before="0" w:after="120"/>
    </w:pPr>
    <w:rPr/>
  </w:style>
  <w:style w:type="paragraph" w:styleId="Char31">
    <w:name w:val="Char3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el-GR" w:eastAsia="zh-CN" w:bidi="ar-SA"/>
    </w:rPr>
  </w:style>
  <w:style w:type="paragraph" w:styleId="11">
    <w:name w:val="Βασικό1"/>
    <w:qFormat/>
    <w:pPr>
      <w:widowControl/>
      <w:suppressAutoHyphens w:val="true"/>
      <w:autoSpaceDE w:val="false"/>
      <w:bidi w:val="0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el-GR" w:eastAsia="zh-CN" w:bidi="ar-SA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Carlito" w:hAnsi="Carlito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tyle13">
    <w:name w:val="Παράγραφος λίστας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adiantviewer.com/dicom-viewer-manual/structured-reports.html" TargetMode="External"/><Relationship Id="rId3" Type="http://schemas.openxmlformats.org/officeDocument/2006/relationships/hyperlink" Target="https://www.radiantviewer.com/dicom-viewer-manual/encapsulated-pdf-documents.html" TargetMode="External"/><Relationship Id="rId4" Type="http://schemas.openxmlformats.org/officeDocument/2006/relationships/hyperlink" Target="https://www.radiantviewer.com/dicom-viewer-manual/mpeg2_4-videos.html" TargetMode="External"/><Relationship Id="rId5" Type="http://schemas.openxmlformats.org/officeDocument/2006/relationships/hyperlink" Target="https://www.radiantviewer.com/dicom-viewer-manual/open_study_from_cd_dvd.html" TargetMode="External"/><Relationship Id="rId6" Type="http://schemas.openxmlformats.org/officeDocument/2006/relationships/hyperlink" Target="https://www.radiantviewer.com/dicom-viewer-manual/open_study_from_a_folder.html" TargetMode="External"/><Relationship Id="rId7" Type="http://schemas.openxmlformats.org/officeDocument/2006/relationships/hyperlink" Target="https://www.radiantviewer.com/dicom-viewer-manual/open_study_from_a_folder.html" TargetMode="External"/><Relationship Id="rId8" Type="http://schemas.openxmlformats.org/officeDocument/2006/relationships/hyperlink" Target="https://www.radiantviewer.com/dicom-viewer-manual/open_study_from_a_zip_archive.html" TargetMode="External"/><Relationship Id="rId9" Type="http://schemas.openxmlformats.org/officeDocument/2006/relationships/hyperlink" Target="https://www.radiantviewer.com/dicom-viewer-manual/downloading-specific-series.html" TargetMode="External"/><Relationship Id="rId10" Type="http://schemas.openxmlformats.org/officeDocument/2006/relationships/hyperlink" Target="https://www.radiantviewer.com/dicom-viewer-manual/opening-a-study-from-a-pacs-se.html" TargetMode="External"/><Relationship Id="rId11" Type="http://schemas.openxmlformats.org/officeDocument/2006/relationships/hyperlink" Target="https://www.radiantviewer.com/dicom-viewer-manual/accepting-pushed-studies.html" TargetMode="External"/><Relationship Id="rId12" Type="http://schemas.openxmlformats.org/officeDocument/2006/relationships/hyperlink" Target="https://www.radiantviewer.com/dicom-viewer-manual/local-archive.html" TargetMode="External"/><Relationship Id="rId13" Type="http://schemas.openxmlformats.org/officeDocument/2006/relationships/hyperlink" Target="https://www.radiantviewer.com/dicom-viewer-manual/import-dicom-cd_dvd.html" TargetMode="External"/><Relationship Id="rId14" Type="http://schemas.openxmlformats.org/officeDocument/2006/relationships/hyperlink" Target="https://www.radiantviewer.com/dicom-viewer-manual/importing-dicom-folder.html" TargetMode="External"/><Relationship Id="rId15" Type="http://schemas.openxmlformats.org/officeDocument/2006/relationships/hyperlink" Target="https://www.radiantviewer.com/dicom-viewer-manual/importing-dicom-folder.html" TargetMode="External"/><Relationship Id="rId16" Type="http://schemas.openxmlformats.org/officeDocument/2006/relationships/hyperlink" Target="https://www.radiantviewer.com/dicom-viewer-manual/importing-dicom-zip-archive.html" TargetMode="External"/><Relationship Id="rId17" Type="http://schemas.openxmlformats.org/officeDocument/2006/relationships/hyperlink" Target="https://www.radiantviewer.com/dicom-viewer-manual/import-studies-from-pacs-serve.html" TargetMode="External"/><Relationship Id="rId18" Type="http://schemas.openxmlformats.org/officeDocument/2006/relationships/hyperlink" Target="https://www.radiantviewer.com/dicom-viewer-manual/multiple-databases.html" TargetMode="External"/><Relationship Id="rId19" Type="http://schemas.openxmlformats.org/officeDocument/2006/relationships/hyperlink" Target="https://www.radiantviewer.com/dicom-viewer-manual/exporting-studies-to-csv.html" TargetMode="External"/><Relationship Id="rId20" Type="http://schemas.openxmlformats.org/officeDocument/2006/relationships/hyperlink" Target="https://www.radiantviewer.com/dicom-viewer-manual/export_images.html" TargetMode="External"/><Relationship Id="rId21" Type="http://schemas.openxmlformats.org/officeDocument/2006/relationships/hyperlink" Target="https://www.radiantviewer.com/dicom-viewer-manual/export_images.html" TargetMode="External"/><Relationship Id="rId22" Type="http://schemas.openxmlformats.org/officeDocument/2006/relationships/hyperlink" Target="https://www.radiantviewer.com/dicom-viewer-manual/export_images.html" TargetMode="External"/><Relationship Id="rId23" Type="http://schemas.openxmlformats.org/officeDocument/2006/relationships/hyperlink" Target="https://www.radiantviewer.com/dicom-viewer-manual/copying_to_clipboard.html" TargetMode="External"/><Relationship Id="rId24" Type="http://schemas.openxmlformats.org/officeDocument/2006/relationships/hyperlink" Target="https://www.radiantviewer.com/dicom-viewer-manual/send-to-pacs.html" TargetMode="External"/><Relationship Id="rId25" Type="http://schemas.openxmlformats.org/officeDocument/2006/relationships/hyperlink" Target="https://www.radiantviewer.com/dicom-viewer-manual/change_zoom_level_position.html" TargetMode="External"/><Relationship Id="rId26" Type="http://schemas.openxmlformats.org/officeDocument/2006/relationships/hyperlink" Target="https://www.radiantviewer.com/dicom-viewer-manual/change_zoom_level_position.html" TargetMode="External"/><Relationship Id="rId27" Type="http://schemas.openxmlformats.org/officeDocument/2006/relationships/hyperlink" Target="https://www.radiantviewer.com/dicom-viewer-manual/change_brightness_contrast.html" TargetMode="External"/><Relationship Id="rId28" Type="http://schemas.openxmlformats.org/officeDocument/2006/relationships/hyperlink" Target="https://www.radiantviewer.com/dicom-viewer-manual/change_brightness_contrast.html" TargetMode="External"/><Relationship Id="rId29" Type="http://schemas.openxmlformats.org/officeDocument/2006/relationships/hyperlink" Target="https://www.radiantviewer.com/dicom-viewer-manual/flips_rotations.html" TargetMode="External"/><Relationship Id="rId30" Type="http://schemas.openxmlformats.org/officeDocument/2006/relationships/hyperlink" Target="https://www.radiantviewer.com/dicom-viewer-manual/flips_rotations.html" TargetMode="External"/><Relationship Id="rId31" Type="http://schemas.openxmlformats.org/officeDocument/2006/relationships/hyperlink" Target="https://www.radiantviewer.com/dicom-viewer-manual/image-filters.html" TargetMode="External"/><Relationship Id="rId32" Type="http://schemas.openxmlformats.org/officeDocument/2006/relationships/hyperlink" Target="https://www.radiantviewer.com/dicom-viewer-manual/cine_mode.html" TargetMode="External"/><Relationship Id="rId33" Type="http://schemas.openxmlformats.org/officeDocument/2006/relationships/hyperlink" Target="https://www.radiantviewer.com/dicom-viewer-manual/dicom_tags.html" TargetMode="External"/><Relationship Id="rId34" Type="http://schemas.openxmlformats.org/officeDocument/2006/relationships/hyperlink" Target="https://www.radiantviewer.com/dicom-viewer-manual/length.html" TargetMode="External"/><Relationship Id="rId35" Type="http://schemas.openxmlformats.org/officeDocument/2006/relationships/hyperlink" Target="https://www.radiantviewer.com/dicom-viewer-manual/length.html" TargetMode="External"/><Relationship Id="rId36" Type="http://schemas.openxmlformats.org/officeDocument/2006/relationships/hyperlink" Target="https://www.radiantviewer.com/dicom-viewer-manual/length.html" TargetMode="External"/><Relationship Id="rId37" Type="http://schemas.openxmlformats.org/officeDocument/2006/relationships/hyperlink" Target="https://www.radiantviewer.com/dicom-viewer-manual/ellipse.html" TargetMode="External"/><Relationship Id="rId38" Type="http://schemas.openxmlformats.org/officeDocument/2006/relationships/hyperlink" Target="https://www.radiantviewer.com/dicom-viewer-manual/closed-polygon.html" TargetMode="External"/><Relationship Id="rId39" Type="http://schemas.openxmlformats.org/officeDocument/2006/relationships/hyperlink" Target="https://www.radiantviewer.com/dicom-viewer-manual/open-polygon.html" TargetMode="External"/><Relationship Id="rId40" Type="http://schemas.openxmlformats.org/officeDocument/2006/relationships/hyperlink" Target="https://www.radiantviewer.com/dicom-viewer-manual/angle.html" TargetMode="External"/><Relationship Id="rId41" Type="http://schemas.openxmlformats.org/officeDocument/2006/relationships/hyperlink" Target="https://www.radiantviewer.com/dicom-viewer-manual/cobb_angle.html" TargetMode="External"/><Relationship Id="rId42" Type="http://schemas.openxmlformats.org/officeDocument/2006/relationships/hyperlink" Target="https://www.radiantviewer.com/dicom-viewer-manual/deviation.html" TargetMode="External"/><Relationship Id="rId43" Type="http://schemas.openxmlformats.org/officeDocument/2006/relationships/hyperlink" Target="https://www.radiantviewer.com/dicom-viewer-manual/arrow.html" TargetMode="External"/><Relationship Id="rId44" Type="http://schemas.openxmlformats.org/officeDocument/2006/relationships/hyperlink" Target="https://www.radiantviewer.com/dicom-viewer-manual/making_annotations.html" TargetMode="External"/><Relationship Id="rId45" Type="http://schemas.openxmlformats.org/officeDocument/2006/relationships/hyperlink" Target="https://www.radiantviewer.com/dicom-viewer-manual/view_multiple_series.html" TargetMode="External"/><Relationship Id="rId46" Type="http://schemas.openxmlformats.org/officeDocument/2006/relationships/hyperlink" Target="https://www.radiantviewer.com/dicom-viewer-manual/auto-synchronization.html" TargetMode="External"/><Relationship Id="rId47" Type="http://schemas.openxmlformats.org/officeDocument/2006/relationships/hyperlink" Target="https://www.radiantviewer.com/dicom-viewer-manual/manual-synchronization.html" TargetMode="External"/><Relationship Id="rId48" Type="http://schemas.openxmlformats.org/officeDocument/2006/relationships/hyperlink" Target="https://www.radiantviewer.com/dicom-viewer-manual/cross-reference_lines.html" TargetMode="External"/><Relationship Id="rId49" Type="http://schemas.openxmlformats.org/officeDocument/2006/relationships/hyperlink" Target="https://www.radiantviewer.com/dicom-viewer-manual/3d-cursor.html" TargetMode="External"/><Relationship Id="rId50" Type="http://schemas.openxmlformats.org/officeDocument/2006/relationships/hyperlink" Target="https://www.radiantviewer.com/dicom-viewer-manual/splitting-series.html" TargetMode="External"/><Relationship Id="rId51" Type="http://schemas.openxmlformats.org/officeDocument/2006/relationships/hyperlink" Target="https://www.radiantviewer.com/dicom-viewer-manual/multiplanar_reconstructions_mp.html" TargetMode="External"/><Relationship Id="rId52" Type="http://schemas.openxmlformats.org/officeDocument/2006/relationships/hyperlink" Target="https://www.radiantviewer.com/dicom-viewer-manual/image_fusion_pet-ct.html" TargetMode="External"/><Relationship Id="rId53" Type="http://schemas.openxmlformats.org/officeDocument/2006/relationships/hyperlink" Target="https://www.radiantviewer.com/dicom-viewer-manual/time-intensity_curves_tic.html" TargetMode="External"/><Relationship Id="rId54" Type="http://schemas.openxmlformats.org/officeDocument/2006/relationships/hyperlink" Target="https://www.radiantviewer.com/dicom-viewer-manual/3d-multiplanar-reconstructions.html" TargetMode="External"/><Relationship Id="rId55" Type="http://schemas.openxmlformats.org/officeDocument/2006/relationships/hyperlink" Target="https://www.radiantviewer.com/dicom-viewer-manual/3dmpr-thickness.html" TargetMode="External"/><Relationship Id="rId56" Type="http://schemas.openxmlformats.org/officeDocument/2006/relationships/hyperlink" Target="https://www.radiantviewer.com/dicom-viewer-manual/3d-volume-rendering.html" TargetMode="External"/><Relationship Id="rId57" Type="http://schemas.openxmlformats.org/officeDocument/2006/relationships/hyperlink" Target="https://www.radiantviewer.com/dicom-viewer-manual/3d-snapshots.html" TargetMode="External"/><Relationship Id="rId58" Type="http://schemas.openxmlformats.org/officeDocument/2006/relationships/hyperlink" Target="https://www.radiantviewer.com/dicom-viewer-manual/exporting-movies.html" TargetMode="External"/><Relationship Id="rId59" Type="http://schemas.openxmlformats.org/officeDocument/2006/relationships/hyperlink" Target="https://www.radiantviewer.com/dicom-viewer-manual/quick-movie.html" TargetMode="External"/><Relationship Id="rId60" Type="http://schemas.openxmlformats.org/officeDocument/2006/relationships/hyperlink" Target="https://www.radiantviewer.com/dicom-viewer-manual/advanced-movie.html" TargetMode="External"/><Relationship Id="rId61" Type="http://schemas.openxmlformats.org/officeDocument/2006/relationships/hyperlink" Target="https://www.radiantviewer.com/dicom-viewer-manual/exporting-3d-models.html" TargetMode="External"/><Relationship Id="rId62" Type="http://schemas.openxmlformats.org/officeDocument/2006/relationships/hyperlink" Target="https://www.radiantviewer.com/dicom-viewer-manual/gpu-acceleration.html" TargetMode="External"/><Relationship Id="rId63" Type="http://schemas.openxmlformats.org/officeDocument/2006/relationships/hyperlink" Target="https://www.radiantviewer.com/dicom-viewer-manual/digital-subtraction-angiograph.html" TargetMode="External"/><Relationship Id="rId64" Type="http://schemas.openxmlformats.org/officeDocument/2006/relationships/hyperlink" Target="https://www.radiantviewer.com/dicom-viewer-manual/auto-pixel-shift.html" TargetMode="External"/><Relationship Id="rId65" Type="http://schemas.openxmlformats.org/officeDocument/2006/relationships/hyperlink" Target="https://www.radiantviewer.com/dicom-viewer-manual/manual-pixel-shift.html" TargetMode="External"/><Relationship Id="rId66" Type="http://schemas.openxmlformats.org/officeDocument/2006/relationships/hyperlink" Target="https://www.radiantviewer.com/dicom-viewer-manual/split-mask-mode.html" TargetMode="External"/><Relationship Id="rId67" Type="http://schemas.openxmlformats.org/officeDocument/2006/relationships/hyperlink" Target="https://www.radiantviewer.com/dicom-viewer-manual/magic-mask.html" TargetMode="External"/><Relationship Id="rId68" Type="http://schemas.openxmlformats.org/officeDocument/2006/relationships/hyperlink" Target="https://www.radiantviewer.com/dicom-viewer-manual/full_screen_mode.html" TargetMode="External"/><Relationship Id="rId69" Type="http://schemas.openxmlformats.org/officeDocument/2006/relationships/hyperlink" Target="https://www.radiantviewer.com/dicom-viewer-manual/changing_language.html" TargetMode="External"/><Relationship Id="rId70" Type="http://schemas.openxmlformats.org/officeDocument/2006/relationships/hyperlink" Target="https://www.radiantviewer.com/dicom-viewer-manual/keyboard-customization.html" TargetMode="External"/><Relationship Id="rId71" Type="http://schemas.openxmlformats.org/officeDocument/2006/relationships/footer" Target="foot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51:00Z</dcterms:created>
  <dc:creator>prome</dc:creator>
  <dc:description/>
  <cp:keywords/>
  <dc:language>en-US</dc:language>
  <cp:lastModifiedBy>Promf</cp:lastModifiedBy>
  <dcterms:modified xsi:type="dcterms:W3CDTF">2024-05-01T05:26:00Z</dcterms:modified>
  <cp:revision>91</cp:revision>
  <dc:subject/>
  <dc:title>ΥΠΟΔΕΙΓΜΑ ΠΙΝΑΚΑ ΣΥΜΜΟΡΦΩΣΗΣ</dc:title>
</cp:coreProperties>
</file>